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�[0;1;33;40mCopyright &amp; Disclaime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The unregistered version may be freely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done with the entire drawer! Any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forbidden. There is no warranty or other guarantee of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ny purpose. It is provided solel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by sending 20 DM or $15 US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You will get the keyfile to enable all features i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! If you additionally send me an envelope with y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M stamps and a disk, you will also get the actual version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0;1;33;40m Poweroids 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0;1;33;40m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 master of bat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Featur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s 1 MB chipmem and a 68020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four player joystick adapter for the parallel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atible with any screen that supports custom bit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esigned for PAL and 50Hz, so you should take this mode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modes require more CPU power (the screen has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). Use them only if you have a fast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dicated to Alex, Dany, Gabi, Katja and especially to S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they greet the devil in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F4: Selects 1-4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F8: Selects arcade mode, battle mode, hires 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ttle mode requires 2-4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ires battle mode additionaly requires the AGA chi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:   (Re)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CONTROL:                       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            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ust!                                 .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-.        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' `-.                               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left |  O  | turn right          turn left &lt;-|   |-&gt;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. .-'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-'                                   `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yperspace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port, the mouse port       Push F10 an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ports on the four player    in the title page to star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or the parallel port are       control. Left button is fir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t. Push F10 and fire on the     button is thrust, hyper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joystick to start!              impossible with mouse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NTROL 1:                     KEYBOARD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: turn left                          cursor left: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: turn right                         cursor right: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": thrust!                            cursor up:    thr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: hyperspace!                        cursor down:  hyper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: fire!                              left alt key: fire! (right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"-" at the title          Press F10 and left alt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keyboard control.         title to start with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ool typ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ITOR=&lt;monitorName&gt;/&lt;width&gt;/&lt;height&gt;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0;1m(e.g. MONITOR=PAL/320/256)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monitor and the screen resolution of th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rks only with Kickstart 2.0 (V37) or better. If no MONITO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specified, it uses the default monitor and 320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INPUTDEVICE=OFF�[0m -&gt; Disables mousepointer and inpu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ull CPU speed. In pause mode, both ar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ADAPTER=OFF�[0m -&gt; Disables access to the parallel port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four player joystick adapter. Data sen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rallel port will be scrambled otherwise in multiplayer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echnical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weroids does not disable multitasking, so some bad co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ers may blank your screen while playing. This is definitely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in Poweroids! Use BlitzBlank V2.0 or the blanker in MagicCX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s mathtrans.library and icon.library from workbench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iga 1000 (50 Mhz 68030, AGA chipset, 2 MB chip, 4 MB fast, K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Ways of contact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will get the keyfile if you send me 20 DM or $15 U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file enables all features in this and newer vers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add your email address if you have one. (speeds up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ques will be rejected! Germany only: BLZ=79050000 - Konto-Nr=5024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to get the actual version from the aminet, then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 return envelope with your address, 2 DM stamps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side germany, please add 5 DM or $5 US instead of the stamp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f you think it is worth more than 20 DM, then add what you thin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et an extra disk with some of the gam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s could also be found in Aminet or at INCUBU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 +49-931-781464 or telnet incubus.frank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stersOfTerror�[0m: Beat the wizard of wor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�[0m (V1.2): Asteroids with raytraced graphics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�[0m (V1.7): The classic platform game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Zerberk�[0m (V1.4): An arcade game like Berzerk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TubularWorldsDemo�[0m: A fantastic SF game with lots of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Future plans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Defender�[0m - Accelerated scrolling, Aliens and the Def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ightNdark�[0m - Battle between the light side and the dark s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enough registrations for MineRunner or Poweroids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a super version of the game, your keyfile will b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II�[0m - New features, extras, enormous super-ali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II�[0m - New features, extras, extra large playfiel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ox@incubus.franken.de     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tt@vax.rz.uni-wuerzburg.d400.de (will expire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__)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</w:t>
        <w:tab/>
        <w:t xml:space="preserve">             (oo)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</w:t>
        <w:tab/>
        <w:t xml:space="preserve">      /-------\/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  / |     || `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  <w:tab/>
        <w:t xml:space="preserve">    *  ||w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^    ^^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fan cow�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